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фарбање врат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Фарбање врата са свим предрадњама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Друг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арбање врата са свим предрадњама, што пподразумева шмирглање, гитовање, мазање основном бојом и завршно лакирањ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RS"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2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3-22T12:22:00Z</dcterms:modified>
  <cp:revision>2</cp:revision>
  <dc:subject/>
  <dc:title>Назив понуђача</dc:title>
</cp:coreProperties>
</file>